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5/2011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7 kwietnia 201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asady tworzenia odpisów aktualizujących należnośc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Art.35b. ustawy z dnia 29 września 2004r. o rachunkowości (Dz. U. Nr 152, poz. 1223 z późn. zm.) oraz rozporządzenia Ministra Finansów z dnia 5 lipca 2010r. w sprawie szczególnych zasad rachunkowości oraz planów kont dla budżetu państwa, budżetów jednostek samorządu terytorialnego, jednostek budżetowych… (Dz. U. Nr 128, poz. 861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sad dokonywania odpisów aktualizujących w Miejskim Zarządzie Budynków Komunalnych   zgodnie załącznikiem Nr 1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6:00Z</dcterms:created>
  <dc:creator>MZBK1</dc:creator>
  <dc:description/>
  <cp:keywords/>
  <dc:language>en-US</dc:language>
  <cp:lastModifiedBy>MZBK</cp:lastModifiedBy>
  <cp:lastPrinted>2011-05-19T09:35:00Z</cp:lastPrinted>
  <dcterms:modified xsi:type="dcterms:W3CDTF">2011-05-19T07:48:00Z</dcterms:modified>
  <cp:revision>6</cp:revision>
  <dc:subject/>
  <dc:title>Sławków , dnia 09</dc:title>
</cp:coreProperties>
</file>