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1/2011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13 stycznia 2011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przyjęcia planu jednostkowego dochodów i wydatków budżetowych na 2011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8, pkt 2  rozporządzenia Ministra Finansów z dnia 29 czerwca 2006r. w sprawie gospodarki finansowej jednostek budżetowych, zakładów budżetowych i gospodarstw pomocniczych… (Dz. U. Nr 116, poz. 783 ze zm.)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zarządza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lanu finansowego Miejskiego Zarządu Budynków Komunalnych na 2011 rok w paragrafach zgodnie z Uchwałą Rady Miejskiej w Sławkowie  z dnia 29 grudnia  2010r. w sprawie uchwały budżetowej na 2011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 powierza się pracownikowi na stanowisku Głównego.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5:00Z</dcterms:created>
  <dc:creator>MZBK1</dc:creator>
  <dc:description/>
  <cp:keywords/>
  <dc:language>en-US</dc:language>
  <cp:lastModifiedBy>MZBK</cp:lastModifiedBy>
  <cp:lastPrinted>2011-04-27T09:35:00Z</cp:lastPrinted>
  <dcterms:modified xsi:type="dcterms:W3CDTF">2011-04-27T07:35:00Z</dcterms:modified>
  <cp:revision>4</cp:revision>
  <dc:subject/>
  <dc:title>Sławków , dnia 09</dc:title>
</cp:coreProperties>
</file>