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3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 lipca 2010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nadania Regulaminu Gospodarowania Środkami Zakładoweg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 xml:space="preserve">Funduszu Świadczeń Socjalnych w Miejskim Zarządzie Budynkó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Komunalnych w Sławkow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/>
      </w:pPr>
      <w:r>
        <w:rPr/>
        <w:t>Na podstawie art. 8 ust. 2 ustawy z dnia 4 marca 1994r. o zakładowym funduszu świadczeń socjalnych ( Dz. U. z 1996r. Nr 70, poz.335 z póź. Zm.)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zyjąć Regulamin Gospodarowania Środkami Zakładowego Funduszu Świadczeń Socjalnych  w Miejskim Zarządzie Budynków Komunalnych w Sławkowie, w brzmieniu stanowiącym załącznik do niniejszego zarządzania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Zobowiązuję Komisję Socjalną do stosowania postanowień niniejszego Regulaminu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2:00Z</dcterms:created>
  <dc:creator>Kierownik</dc:creator>
  <dc:description/>
  <dc:language>en-US</dc:language>
  <cp:lastModifiedBy>Kierownik</cp:lastModifiedBy>
  <cp:lastPrinted>2010-07-02T13:12:00Z</cp:lastPrinted>
  <dcterms:modified xsi:type="dcterms:W3CDTF">2010-07-02T11:13:00Z</dcterms:modified>
  <cp:revision>1</cp:revision>
  <dc:subject/>
  <dc:title>Zarządzenie Nr 3/2010</dc:title>
</cp:coreProperties>
</file>