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Zarządzenie Nr 4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ierownika Miejskiego Zarządu Budynków Komunalnych w Sławkow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 lipca 2010 rok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w sprawie: </w:t>
      </w:r>
      <w:r>
        <w:rPr>
          <w:b/>
          <w:sz w:val="26"/>
        </w:rPr>
        <w:t>powołania Komisji ds. Socjalny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Na podstawie § 5 pkt 2 i 3 statutu Miejskiego Zarządu Budynków Komunalnych w Sławkowie nadanego uchwałą Nr XLIX/335/06 Rady Miejskiej w Sławkowie z dnia 13 stycznia 2006r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wołać Komisję ds. Socjalnych w skład której wchodzą następujący  pracownicy MZBK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Krystyna Biernat – przewodnicząca,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anuta Bernat,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Renata Kuzia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49:00Z</dcterms:created>
  <dc:creator>Kierownik</dc:creator>
  <dc:description/>
  <dc:language>en-US</dc:language>
  <cp:lastModifiedBy>Kierownik</cp:lastModifiedBy>
  <cp:lastPrinted>2010-07-02T14:18:00Z</cp:lastPrinted>
  <dcterms:modified xsi:type="dcterms:W3CDTF">2010-07-02T12:29:00Z</dcterms:modified>
  <cp:revision>1</cp:revision>
  <dc:subject/>
  <dc:title>Zarządzenie Nr 4/2010</dc:title>
</cp:coreProperties>
</file>