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zenie Nr 2 / 200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ierownika Miejskiego Zarządu Budynków Komunaln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 dnia 30 kwietnia  2009 roku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 sprawie: szczegółowego sposobu przeprowadzenia służby przygotowawczej i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sz w:val="26"/>
        </w:rPr>
        <w:t xml:space="preserve">organizowania egzaminu kończącego tę służbę w Miejskim Zarządzie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sz w:val="26"/>
        </w:rPr>
        <w:t>Budynków Komunalnych  w Sławkowie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  <w:sz w:val="26"/>
        </w:rPr>
        <w:t xml:space="preserve">Na podstawie art. 19 ust. 8 ustawy z dnia 21 listopada 2008 r. o pracownikach samorządowych ( Dz. U. Nr 223, poz. 1458 )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rządzam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</w:rPr>
        <w:t>§ 1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Wprowadzić szczegółowy sposób przeprowadzania służby przygotowawczej i organizowania egzaminu kończącego tę służbę dla pracowników podejmujących po raz pierwszy pracę na stanowisku urzędniczym, w tym kierowniczym stanowisku urzędniczym w Miejskim Zarządzie Budynków Komunalnych  w Sławkowie stanowiący załącznik do niniejszego zarządzenia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2</w:t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Zarządzenie wchodzi w życie z dniem podpisan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zczegółowy</w:t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posób przeprowadzania służby przygotowawczej i organizowania egzaminu kończącego tę służbę dla pracowników podejmujących po raz pierwszy pracę na stanowisku urzędniczym, w tym kierowniczym stanowisku urzędniczym,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>w Miejskim Zarządzie Budynków Komunalnych  w Sławkowi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1</w:t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Ilekroć w zarządzeniu jest mowa o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6"/>
        </w:rPr>
        <w:t>Ustawie</w:t>
      </w:r>
      <w:r>
        <w:rPr>
          <w:rFonts w:cs="Times New Roman" w:ascii="Times New Roman" w:hAnsi="Times New Roman"/>
          <w:b w:val="false"/>
          <w:sz w:val="26"/>
        </w:rPr>
        <w:t>-  oznacza to ustawę z dnia 21 listopada 2008r. o pracownikach  samorządowych ( Dz. U. Nr 223, poz. 1458)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6"/>
        </w:rPr>
        <w:t>Kierowniku</w:t>
      </w:r>
      <w:r>
        <w:rPr>
          <w:rFonts w:cs="Times New Roman" w:ascii="Times New Roman" w:hAnsi="Times New Roman"/>
          <w:b w:val="false"/>
          <w:sz w:val="26"/>
        </w:rPr>
        <w:t>- oznacza to Kierownika Miejskiego Zarządu Budynków Komunalnych w Sławkowie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6"/>
        </w:rPr>
        <w:t>Pracowniku</w:t>
      </w:r>
      <w:r>
        <w:rPr>
          <w:rFonts w:cs="Times New Roman" w:ascii="Times New Roman" w:hAnsi="Times New Roman"/>
          <w:b w:val="false"/>
          <w:sz w:val="26"/>
        </w:rPr>
        <w:t>- oznacza to osobę podejmującą po raz pierwszy prace na stanowisku urzędniczym,  w tym kierowniczym stanowisku urzędniczym, która została skierowana do odbycia służby przygotowawczej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6"/>
        </w:rPr>
        <w:t>Egzaminie</w:t>
      </w:r>
      <w:r>
        <w:rPr>
          <w:rFonts w:cs="Times New Roman" w:ascii="Times New Roman" w:hAnsi="Times New Roman"/>
          <w:b w:val="false"/>
          <w:sz w:val="26"/>
        </w:rPr>
        <w:t>- oznacza to egzamin kończący służbę przygotowawczą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2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Każdy pracownik podejmujący po raz pierwszy zatrudnienie na stanowisku urzędniczym, w tym kierowniczym stanowisku urzędniczym, jest zobowiązany odbyć służbę przygotowawczą zakończoną egzaminem, za wyjątkiem pracowników, którzy zostali zwolnieni z obowiązku odbycia służby przygotowawczej na podstawie art.19 ust.5 ustaw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6"/>
        </w:rPr>
        <w:t>Służba przygotowawcza ma na celu teoretyczne oraz praktyczne przygotowanie pracownika  do należytego wykonywanie obowiązków służbowych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Bezpośredni nadzór nad przebiegiem służby przygotowawczej i organizowaniem egzaminów dla pracowników sprawuje Kierownik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Wszyscy pracownicy MOPS są zobowiązani do współpracy w organizowaniu służby przygotowawczej i egzaminów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3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Pracownik zostaje dopuszczony do odbycia służby przygotowawczej po podjęciu  przez Kierownika  decyzji o skierowaniu do służby przygotowawczej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Służba przygotowawcza trwa od 1 miesiąca do 3 miesięcy i jest odbywana bez przerwy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Termin i okres odbywania służby przygotowawczej uzależniony jest od wiedzy, umiejętności i kwalifikacji pracownika oraz predyspozycji do nabywania umiejętności niezbędnych na zajmowanym stanowisku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O terminie skierowania pracownika do odbycia służby przygotowawczej oraz okresie trwania tej służby decyduje Kierownik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Okres służby przygotowawczej może być przedłużony, nie dłużej niż do 3 miesięcy łącznie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Okres służby przygotowawczej ulega przedłużeniu o czas nieobecności pracownika w pracy. Czasu takiej nieobecności nie zalicza się do okresu służby przygotowawczej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Kierownik wyznacza opiekuna dla pracownika odbywającego służbę przygotowawczą, który po zakończeniu wydaje opinię o przebiegu służby przygotowawczej.</w:t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4</w:t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W czasie odbywania służby przygotowawczej pracownik ma obowiązek: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zapoznania się ze strukturą organizacyjną MZBK, rodzajem spraw załatwianych                              w na poszczególnych stanowiskach pracy, sposobem obiegu i rejestracji dokumentów,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zapoznania się z obowiązującymi w MZBK przepisami dotyczącymi ochrony danych osobowych,   treścią instrukcji BHP oraz zagrożeniem i ryzykiem zawodowym związanym z wykonywanymi czynnościami na stanowisku pracy,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zapoznania się z zasadami gospodarki finansowej w tym angażowania środków finansowych i opisywania dokumentów finansowych,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poznania zasad profesjonalnej i kulturalnej obsługi interesantów.,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zapoznania się z: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ustawą o ochronie praw lokatorów, mieszkaniowym zasobie gminy  i o zmianie Kodeksu cywilnego, 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ustawą o samorządzie gminnym, 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ustawą Kodeks cywilny w zakresie stosowania w MZBK,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ustawą o ochronie danych osobowych,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ustawą Prawo zamówień publicznych,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podstawowymi zagadnieniami z ustawy o finansach publicznych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sz w:val="26"/>
        </w:rPr>
        <w:t>ze statutem MZBK, regulaminem pracy MZBK oraz regulaminem organizacyjnym,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szczegółowego zapoznania się z przepisami prawa dotyczącymi spraw załatwianych  na stanowisku pracy pracownika oraz sposobu prowadzenia niezbędnej dokumentacji,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nabycia umiejętności przygotowywania dokumentów urzędowych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5</w:t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W czasie odbywania służby przygotowawczej pracownik przez ¾ tygodniowego czasu pracy wykonuje czynności na swoim stanowisku pracy a w pozostałym czasie zaznajamia się z  czynnościami wykonywanymi na innych stanowiskach pracy.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Praca wykonywana  w okresie służby przygotowawczej polega przede wszystkim                       na praktycznym zapoznaniu się z obowiązkami i przepisami prawa dotyczącymi spraw załatwianych w Miejskim Zarządzie Budynków Komunalnych i prowadzenia dla nich niezbędnej dokumentacji.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Kierownik sporządza plan służby przygotowawczej, który określa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imię i nazwisko oraz stanowisko pracownika skierowanego do odbycia służby przygotowawczej,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okres odbywania służby,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plan odbywania przygotowania,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wykaz aktów prawnych, których znajomość jest dla pracownika obowiązkowa,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zestawienie umiejętności praktycznych, które pracownik zobowiązany jest nabyć podczas służby przygotowawczej,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wykaz zagadnień egzaminacyjnych,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termin egzaminu kończącego służbę przygotowawczą.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Po zakończeniu okresu służby przygotowawczej Kierownik sporządza kartę przebiegu służby przygotowawczej i podejmuje decyzję o dopuszczeniu pracownika do egzaminu, o przedłużeniu okresu służby przygotowawczej albo o odmowie dopuszczenia pracownika do egzaminu i rozwiązania stosunku pracy. Ponowne przedłużenie okresu służby przygotowawczej jest dopuszczalne jedynie, gdy z przyczyn losowych pracownik nie mógł odbyć całości lub części służby przygotowawczej.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Karta przebiegu służby przygotowawczej określa: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imię i nazwisko oraz stanowisko pracownika skierowanego do odbycia służby przygotowawczej,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materiały, z którymi pracownik zapoznał się w trakcie odbywania służby przygotowawczej, 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wykaz szkoleń, w których pracownik brał udział w okresie służby,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opinia opiekuna o przebiegu służby przygotowawczej,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data i podpis opiekuna oraz Kierownika.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Ustalony termin egzaminu ulega odpowiedniemu przesunięciu w przypadku przedłużenia okresu służby przygotowawczej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6</w:t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Egzamin odbywa się w terminie ustalonym w planie służby przygotowawczej, a w razie przedłużenia służby przygotowawczej w terminie wyznaczonym przez Kierownika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Egzamin przeprowadza Komisja Egzaminacyjna, której przewodniczącym jest Kierownik. Ponadto w skład Komisji Kierownik powołuje dwóch pracowników dysponujących odpowiednią wiedzę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Komisja egzaminacyjna podejmuje decyzje kolegialne, z tym, że rozstrzygający głos należy   do Przewodniczącego Komisji Egzaminacyjnej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Komisja Egzaminacyjna decyduje o sposobie przeprowadzenia egzaminu mając do wyboru następujące formy: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ustną,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pisemną,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praktyczną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Komisja Egzaminacyjna opracowuje pytania i zadania egzaminacyjne, ustala maksymalną liczbę punktów za każde pytanie i zadanie oraz ocenia odpowiedzi i sposób wykonania zadań przez pracownika oraz ustala wynik egzamin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Egzamin odbywa się w zamkniętym pomieszczeniu, w którym mogą przebywać wyłącznie członkowie Komisji i egzaminowany pracownik. Dopuszczalne jest jednoczesne przeprowadzenie pisemnego egzaminu dla więcej niż jednego pracownika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Podczas przeprowadzania egzaminu pisemnego w pomieszczeniu wraz z egzaminowanym (egzaminowanymi) musi stale przebywać co najmniej dwóch członków Komisji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Podczas przeprowadzania egzaminu ustnego i praktycznego muszą być obecni wszyscy członkowie Komisji.</w:t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7</w:t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Komisja niezwłocznie po przeprowadzeniu egzaminu, tego samego dnia przystępuje  do sprawdzenia i oceny. Obrady Komisji są niejawne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Z przeprowadzonego egzaminu Komisja sporządza protokół. Protokół zawiera: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imię i nazwisko oraz stanowisko pracownika skierowanego do odbycia służby przygotowawczej,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datę odbycia egzaminu,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skład Komisji Egzaminacyjnej,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wynik egzaminu pozytywny w wypadku zdania egzaminu oraz negatywny w przypadku nie zdania egzaminu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Do protokołu załącza się plan służby przygotowawczej, listę pytań i zadań wyznaczonych pracownikowi wraz z odpowiedziami i zadaniami opracowanymi przez pracownika. Protokół podpisują wszyscy członkowie Komisji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Komisja oblicza punkty i ustala procentową wartość punktów uzyskanych przez kandydata w stosunku do maksymalnej liczby punktów możliwych do uzyskania podczas egzaminu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Pracownik, aby zaliczyć egzamin z wynikiem pozytywnym, musi uzyskać z egzaminu co najmniej  60 % punktów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Pracownika informuje się o wyniku egzaminu niezwłocznie po ustaleniu wyniku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Pracownikowi, który zaliczył egzamin z wynikiem pozytywnym, Kierownik wystawia w dwóch egzemplarzach, zaświadczenie o ukończeniu z wynikiem pozytywnym służby przygotowawczej. Jeden egzemplarz zaświadczenia wręcza się pracownikowi a drugi wpina do akt osobowych pracownika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Pracownikowi, który nie zaliczył egzaminu, Kierownik wystawia w dwóch egzemplarzach, zaświadczenie o ukończeniu z wynikiem negatywnym służby przygotowawczej. Jeden egzemplarz zaświadczenia wręcza się pracownikowi a drugi wpina do akt osobowych pracownika. Pracownik, który nie zaliczył egzaminu z wynikiem pozytywnym, nie ma możliwości powtórnego przystąpienia do egzaminu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Pracownikowi, który ukończył służbę przygotowawczą, Kierownik wystawia w dwóch egzemplarzach, opinię o osobie odbywającej służbę przygotowawczą. Jeden egzemplarz opinii wręcza się pracownikowi a drugi wpina do akt osobowych pracownika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Dokumentację z przebiegu służby przygotowawczej i egzaminu przechowuje się w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</w:rPr>
        <w:t>aktach osobowych pracow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7:27:00Z</dcterms:created>
  <dc:creator>RMNK</dc:creator>
  <dc:description/>
  <cp:keywords/>
  <dc:language>en-US</dc:language>
  <cp:lastModifiedBy>Kierownik</cp:lastModifiedBy>
  <cp:lastPrinted>2009-06-08T10:21:00Z</cp:lastPrinted>
  <dcterms:modified xsi:type="dcterms:W3CDTF">2012-12-19T09:30:00Z</dcterms:modified>
  <cp:revision>30</cp:revision>
  <dc:subject/>
  <dc:title>Zarządzenie Nr 8 / 2009</dc:title>
</cp:coreProperties>
</file>