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Zarządzenie Nr 1/2009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Kierownika Miejskiego Zarządu Budynków Komunal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5 kwietnia 2009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wprowadzenia regulaminu naboru na wolne stanowiska urzędnicze w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Miejskim  Zarządzie Budynków Komunal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11 ustawy z dnia 21 listopada 2008 roku o pracownikach samorządowych (Dz. U. z 2008r. Nr  223, poz. 1458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rządzam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Wprowadzić Regulamin naboru na wolne stanowisko urzędnicze w Miejskim Zarządzie Budynków Komunalnych w Sławkowie, stanowiący załącznik do niniejszego zarządzenia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Wykonanie zarządzenia powierzam pracownikowi prowadzącemu zadania obejmujące swoim zakresem sprawy kadrowe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1:00Z</dcterms:created>
  <dc:creator>Kierownik</dc:creator>
  <dc:description/>
  <dc:language>en-US</dc:language>
  <cp:lastModifiedBy>Kierownik</cp:lastModifiedBy>
  <cp:lastPrinted>2009-06-05T14:27:00Z</cp:lastPrinted>
  <dcterms:modified xsi:type="dcterms:W3CDTF">2009-06-05T12:28:00Z</dcterms:modified>
  <cp:revision>1</cp:revision>
  <dc:subject/>
  <dc:title>Zarządzenie Nr 1/2009</dc:title>
</cp:coreProperties>
</file>