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-42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praszamy mieszkańców naszego miasta do udziału</w:t>
      </w:r>
    </w:p>
    <w:p>
      <w:pPr>
        <w:pStyle w:val="TextBodyIndent"/>
        <w:spacing w:lineRule="auto" w:line="240"/>
        <w:ind w:right="-424" w:firstLine="708"/>
        <w:jc w:val="center"/>
        <w:rPr/>
      </w:pPr>
      <w:r>
        <w:rPr>
          <w:sz w:val="22"/>
          <w:szCs w:val="22"/>
        </w:rPr>
        <w:t xml:space="preserve">w </w:t>
      </w:r>
      <w:r>
        <w:rPr>
          <w:b/>
          <w:color w:val="000000"/>
          <w:sz w:val="22"/>
          <w:szCs w:val="22"/>
        </w:rPr>
        <w:t>„Obszarowym Programie Obniżenia Niskiej Emisji na terenie Gminy Sławków – Etap IV”</w:t>
      </w:r>
    </w:p>
    <w:p>
      <w:pPr>
        <w:pStyle w:val="TextBodyIndent"/>
        <w:spacing w:lineRule="auto" w:line="240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Każdy, kto zdecyduje się na przystąpienie do Programu, może liczyć na                                </w:t>
      </w:r>
      <w:r>
        <w:rPr>
          <w:b/>
          <w:sz w:val="22"/>
          <w:szCs w:val="22"/>
        </w:rPr>
        <w:t>15-procentową bezzwrotną dotację kosztów kwalifikowanych</w:t>
      </w:r>
      <w:r>
        <w:rPr>
          <w:sz w:val="22"/>
          <w:szCs w:val="22"/>
        </w:rPr>
        <w:t xml:space="preserve"> z budżetu miasta.</w:t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 wstępnej weryfikacji złożonych już ankiet na udział w Programie w 2016,  Gmina poszukuje osób chętnych na </w:t>
      </w:r>
    </w:p>
    <w:p>
      <w:pPr>
        <w:pStyle w:val="TextBodyIndent"/>
        <w:spacing w:lineRule="auto" w:line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ż instalacji solarnych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ocieplenie budynku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ontaż pompy ciepła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montaż ogniw fotowoltaicznych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mianę starego nieekologicznego pieca na ekologiczny  węglowy lub gaz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zadanie związane z dociepleniem budynku (termomodernizacja prosta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szty kwalifikowane 15 000,00zł 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pożyczka z WFOŚiGW – 8 100,00zł (54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tacja z Gminy – 2 250,00zł (15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wkład własny Mieszkańca  - 4 650,00zł (31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 </w:t>
      </w:r>
      <w:r>
        <w:rPr>
          <w:color w:val="000000"/>
          <w:sz w:val="22"/>
          <w:szCs w:val="22"/>
        </w:rPr>
        <w:t>zadanie związane z montażem instalacji solar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oszty kwalifikowane 10 000,00zł 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pożyczka z WFOŚiGW – 5 400,00zł (54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tacja z Gminy – 1 500,00zł (15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wkład własny Mieszkańca  - 3 100,00zł (31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>zadanie związane z wymianą istniejących, niskowydajnych i nieekologicznych kotłów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na ekologiczne, węglowe źródła ciepła lub kotły gaz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Koszty kwalifikowane 10 000,00zł 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pożyczka z WFOŚiGW – 5 940,00zł (59,4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tacja z Gminy – 1 500,00zł (15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wkład własny Mieszkańca  - 2 560,00zł (25,6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zadanie związane z montażem pompy ciepł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szty kwalifikowane 15 000,00zł 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pożyczka z WFOŚiGW – 8 100,00zł (54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tacja z Gminy – 2 250,00zł (15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wkład własny Mieszkańca  - 4 650,00zł (31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● </w:t>
      </w:r>
      <w:r>
        <w:rPr>
          <w:color w:val="000000"/>
          <w:sz w:val="22"/>
          <w:szCs w:val="22"/>
        </w:rPr>
        <w:t xml:space="preserve">zadanie związane z montażem ogniw fotowoltaiczn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Koszty kwalifikowane 15 000,00zł 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pożyczka z WFOŚiGW – 8 100,00zł (54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dotacja z Gminy – 2 250,00zł (15%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wkład własny Mieszkańca  - 4 650,00zł (31%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czy się kolejność zgłoszeń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Zwracamy się z prośbą do wszystkich zainteresowanych uczestnictwem w Programie                               o zgłoszenie się w siedzibie Miejskiego Zarządu Budynków Komunalnych w Sławkowie,                           ul. Łosińska 1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5</w:t>
      </w:r>
      <w:r>
        <w:rPr>
          <w:sz w:val="22"/>
          <w:szCs w:val="22"/>
          <w:vertAlign w:val="superscript"/>
        </w:rPr>
        <w:t>00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Szczegółowe informacje udzielane są telefonicznie pod nr 260-99-69.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spacing w:val="20"/>
          <w:sz w:val="22"/>
          <w:szCs w:val="22"/>
        </w:rPr>
        <w:t>Służymy wszelką pomocą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MZBK</dc:creator>
  <dc:description/>
  <cp:keywords/>
  <dc:language>en-US</dc:language>
  <cp:lastModifiedBy>rkuzia</cp:lastModifiedBy>
  <cp:lastPrinted>2016-07-14T12:54:00Z</cp:lastPrinted>
  <dcterms:modified xsi:type="dcterms:W3CDTF">2016-07-14T11:16:00Z</dcterms:modified>
  <cp:revision>8</cp:revision>
  <dc:subject/>
  <dc:title>Zapraszamy mieszkańców naszego miasta do udziału</dc:title>
</cp:coreProperties>
</file>