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firm montujących systemy fotowoltaicz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G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ż. Paweł  Ka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262 Poczes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) 323-94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-141-396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tomska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672 Wies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230-27-1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kosu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a z ograniczoną odpowiedzialnością S.K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arpacka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300 Bielsko-Bi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) 499 88 66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OVSOLAR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pija Bogu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warstnica ul. Sportow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-100 Gryf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801-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-889-090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Florkowski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Felińskiego 46/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908 Byt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-285-5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-532-221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Z-TEL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210 Kobió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entralna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18-82-3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Pomp Ciepła Wentylacji i Klimaty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-EKO CL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Żyzna 15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-200 Częstoch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. (34) 365-00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34) 365-00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34) 365-00-6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ławków, dnia 05.07.201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9:00Z</dcterms:created>
  <dc:creator>UM</dc:creator>
  <dc:description/>
  <cp:keywords/>
  <dc:language>en-US</dc:language>
  <cp:lastModifiedBy>rkuzia</cp:lastModifiedBy>
  <cp:lastPrinted>2016-06-29T13:25:00Z</cp:lastPrinted>
  <dcterms:modified xsi:type="dcterms:W3CDTF">2016-07-05T10:44:00Z</dcterms:modified>
  <cp:revision>19</cp:revision>
  <dc:subject/>
  <dc:title>Lista firm instalujących piece gazowe</dc:title>
</cp:coreProperties>
</file>