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OFERTA  DOSTAWCY/PRODUCENTA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na dostawę  systemów grzewczych: 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kotłów węglowych, gazowych</w:t>
      </w:r>
      <w:r>
        <w:rPr>
          <w:b/>
          <w:bCs/>
          <w:sz w:val="20"/>
          <w:szCs w:val="20"/>
          <w:vertAlign w:val="superscript"/>
        </w:rPr>
        <w:t>*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ramach realizacji „Obszarowego Programu Obniżenia Niskiej Emisji na terenie Gminy Sławków”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zwa dostawcy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/fax. …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…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ww …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-mail …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magane dokumenty złożone w oryginale lub ich kserokopie potwierdzone za zgodność z oryginałe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aktualne, z miesiąca poprzedzającego rejestrację u operator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do występowania w obrocie prawnym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KRS / wpis do Ewidencji Działalności Gospodarczej, REGON, NI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2.    Oświadczenie,  iż jest płatnikiem podatku V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e oświadczenie o niezaleganiu z należnościami wobec ZUS, Urzędu Skarbowego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Uwierzytelniona kserokopia certyfikatów energetyczno-emisyjnych tłokowych lub retortowych kotłów węglowych instalowanych w ramach OPONE – kotły opalane paliwem stałym z załadunkiem automatycznym, spełniające wymogi 5 klasy wg kryteriów zawartych w normie PN EN303-5:2012.2. Spełnienie powyższych wymagań winno być potwierdzone certyfikatem lub sprawozdaniem z przeprowadzonych badań, które zostały wykonane przez akredytowane, przez polskie Centrum Akredytacji laboratorium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Brak certyfikatu wstrzymuje realizację montażu urządzenia w ramach Programu i uniemożliwia podpisani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klaracja producenta o sposobie zabezpieczenia urządzenia przed niedozwolonym spalaniem odpadów i korzystaniem wyłącznie z paliw opisanych w DTR (w przypadku kotłów na paliwa stał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świadczenie stwierdzające, że dostarczane urządzenie posiada minimum jedno zabezpieczenie przed możliwością cofnięcia płomienia do podajnika paliwa – opis zabezpieczenia, jego sposobu działania lub alarmowania użytkownika (w przypadku kotłów na paliwa stał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, iż konstrukcja kotła węglowego ekologicznego uniemożliwia spalanie odpadów stał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klarację zgodności z przepisami z zakresu bezpieczeństwa produktu (oznaczenia „CE” lub „B”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ecyfikacja techniczna oferowanego u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zór karty gwaranc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acje techniczno-ruchowe, karty gwarancyjne, karty serwis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zostałe informacje dotyczące firmy (np. osoby reprezentujące firmę podczas podpisywania umów, bank itp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, że zobowiązuje się co najmniej co pół rok aktualizować w/w dokumenty u operatora Program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, że Dostawca/Producent zobowiązuje się do przestrzegania, pod rygorem wykluczenia z udziału w „</w:t>
      </w:r>
      <w:r>
        <w:rPr>
          <w:bCs/>
          <w:sz w:val="20"/>
          <w:szCs w:val="20"/>
        </w:rPr>
        <w:t>Obszarowym Programie Obniżenia Niskiej Emisji na terenie Gminy Sławków”, wszystkich zaleceń i wymagań operatora programu polegających na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działalności zgodnej z zasadami wolnej konkurencji,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terminowego wywiązywania się z inwentaryzacji oraz podpisanych umów z inwestorami,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- kulturalną i zgodną z zasadami dobrego wychowania działalnością w relacjach z uczestnikami oraz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innymi podmiotami progra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, że </w:t>
      </w:r>
      <w:r>
        <w:rPr>
          <w:sz w:val="20"/>
          <w:szCs w:val="20"/>
        </w:rPr>
        <w:t xml:space="preserve">Dostawca/Producent </w:t>
      </w:r>
      <w:r>
        <w:rPr>
          <w:bCs/>
          <w:sz w:val="20"/>
          <w:szCs w:val="20"/>
        </w:rPr>
        <w:t>wyraża zgodę na udostępnienie informacji Inwestorowi (uczestnikowi programu, mieszkańcowi), Operatorowi oraz Urzędowi Miasta w Sławkowie, dotyczących Firmy tj. ilości sprzedaży, ilości skarg, zażaleń i pochwa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świadczenie, że przystępując do udziału w Obszarowym Programie Obniżenia Niskiej Emisji na teren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Gminy Sławków: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- jest uprawniony do występowania w obrocie prawnym, zgodnie z wymaganiami ustawowymi;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 - posiada uprawnienia niezbędne do wykonania zamówienia;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-  dysponuje niezbędną wiedzą i doświadczeniem, potencjałem ekonomicznym i technicznym oraz personelem 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niezbędnym do wykonania zamówienia;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- znajduje się w sytuacji ekonomicznej i finansowej zapewniającej wykonanie zamówienia;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- zobowiązuje się dostarczyć niezwłocznie na żądanie Operatora odpowiednie dokumenty potwierdzające       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prawdziwość każdej z kwestii zawartych w oświadczeni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0:00Z</dcterms:created>
  <dc:creator>UM</dc:creator>
  <dc:description/>
  <cp:keywords/>
  <dc:language>en-US</dc:language>
  <cp:lastModifiedBy>rkuzia</cp:lastModifiedBy>
  <cp:lastPrinted>2014-04-23T13:49:00Z</cp:lastPrinted>
  <dcterms:modified xsi:type="dcterms:W3CDTF">2016-04-05T11:07:00Z</dcterms:modified>
  <cp:revision>4</cp:revision>
  <dc:subject/>
  <dc:title>OFERTA Instalatora</dc:title>
</cp:coreProperties>
</file>