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TA Instalatora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modernizację systemów grzewczych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kotłów węglowych, gazowych, układów solarnych, ogniw fotowoltaicznych, pomp ciepła*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ramach realizacji „Obszarowego Programu Obniżenia Niskiej Emisji na terenie Gminy Sławków”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/fax. …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…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ww 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-mail …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Wymagane dokumenty złożone w oryginale lub ich kserokopie potwierdzone za zgodność z oryginałe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aktualne, z miesiąca poprzedzającego rejestrację u operator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do występowania w obrocie prawnym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KRS / wpis do Ewidencji Działalności Gospodarczej, REGON, NI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2.   Oświadczenie, iż jest płatnikiem podatku VA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Aktualne oświadczenie o niezaleganiu z należnościami wobec ZUS, Urzędu Skarbowego.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prac (jeżeli takie Instalator posiada) wykonanych w zakresie modernizacji, potwierdzonych pisemnymi referencj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acja potwierdzająca przygotowanie zawodowe, uprawnienia dotyczące eksploatacji oraz nadzoru,  do realizacji robót i montaży objętych Programem oraz inne dokumenty stwierdzające prawo wykonywania zawo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toryzacja minimum 1 dostawcy urządzeń, których urządzenia zostaną zakwalifikowane do udziału w Programie wraz z oświadczeniem dostawcy o solidarnej odpowiedzialności za dostarczone urządzenia w ramach Progra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Instalator zobowiązuje się do przestrzegania, pod rygorem wykluczenia z udziału w „</w:t>
      </w:r>
      <w:r>
        <w:rPr>
          <w:bCs/>
          <w:sz w:val="20"/>
          <w:szCs w:val="20"/>
        </w:rPr>
        <w:t>Obszarowym Programie Obniżenia Niskiej Emisji na terenie Gminy Sławków”, wszystkich zaleceń i wymagań operatora programu polegających n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działalności zgodnej z zasadami wolnej konkurencji,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terminowego wywiązywania się z inwentaryzacji oraz podpisanych umów z inwestorami,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- kulturalną i zgodną z zasadami dobrego wychowania działalnością w relacjach z uczestnikami oraz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innymi podmiotami progra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0"/>
          <w:szCs w:val="20"/>
        </w:rPr>
        <w:t xml:space="preserve">Oświadczenie, że Instalator wyraża zgodę na udostępnienie informacji Inwestorowi (uczestnikowi 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programu, mieszkańcowi), Operatorowi oraz Urzędowi Miasta w Sławkowie, dotyczących Firmy              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tj. ilości sprzedaży, ilości skarg, zażaleń i pochwa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świadczenie, że przystępując do udziału w Obszarowym Programie Obniżenia Niskiej Emisji na terenie 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Gminy Sławków: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jest uprawniony do występowania w obrocie prawnym, zgodnie z wymaganiami ustawowymi;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 - posiada uprawnienia niezbędne do wykonania zamówienia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dysponuje niezbędną wiedzą i doświadczeniem, potencjałem ekonomicznym i technicznym oraz personelem 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niezbędnym do wykonania zamówienia;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znajduje się w sytuacji ekonomicznej i finansowej zapewniającej wykonanie zamówienia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zobowiązuje się dostarczyć niezwłocznie na żądanie Operatora odpowiednie dokumenty potwierdzające       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prawdziwość każdej z kwestii zawartych w oświadcz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rty gwarancyjne, karty serwis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cja o numerze rachunku bankowego, na który mają być przekazywane środ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Oświadczenie, że Instalator zobowiązuje się co najmniej co pół rok aktualizować w/w dokumenty u operatora Progra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ostałe informacje dotyczące firmy (np. osoby reprezentujące firmę podczas podpisywania umów, bank itp.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Dokumenty wymagane w przypadku modernizacji urządzeń grzewczych (oryginał lub kserokopia potwierdzona za zgodność z oryginałem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acja potwierdzająca spełnienie wymagań dotyczących efektywności energetycznej zgodnie z obowiązującymi przepis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Uwierzytelniona kserokopia certyfikatów energetyczno-emisyjnych tłokowych lub retortowych kotłów węglowych instalowanych w ramach OPONE – kotły opalane paliwem stałym z załadunkiem automatycznym, spełniające wymogi 5 klasy wg kryteriów zawartych w normie PN EN303-5:2012.2. Spełnienie powyższych wymagań winno być potwierdzone certyfikatem lub sprawozdaniem z przeprowadzonych badań, które zostały wykonane przez akredytowane, przez polskie Centrum Akredytacji laboratorium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rak certyfikatu wstrzymuje realizację montażu urządzenia w ramach Programu i uniemożliwia podpisani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klaracja producenta o sposobie zabezpieczenia urządzenia przed niedozwolonym spalaniem odpadów i korzystaniem wyłącznie z paliw opisanych w DTR (w przypadku kotłów na paliwa stał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e stwierdzające, że dostarczane urządzenie posiada minimum jedno zabezpieczenie przed możliwością cofnięcia płomienia do podajnika paliwa – opis zabezpieczenia, jego sposobu działania lub alarmowania użytkownika (w przypadku kotłów na paliwa stał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iż konstrukcja kotła węglowego ekologicznego uniemożliwia spalanie odpadów stał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klaracja zgodności z przepisami z zakresu bezpieczeństwa produktu (oznaczenia „CE” lub „B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cyfikacja techniczna oferowanego u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zór karty gwarancyjn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Dokumenty wymagane w przypadku montażu układu solarnego (oryginał lub kserokopia potwierdzona za zgodność z oryginałem)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0"/>
          <w:szCs w:val="20"/>
        </w:rPr>
        <w:t>Uwierzytelniona kserokopia  dokumentów potwierdzających, iż  urządzenia posiadają certyfikat, wydany przez uprawnioną jednostkę certyfikującą, nie starszy niż 5 lat licząc od daty złożenia wniosku o dofinasowanie, potwierdzający, iż kolektory słoneczne posiada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ość z normą PN-EN 12975-1 wraz ze sprawozdaniem z badań  przeprowadzonych zgodnie z normą                      PN-EN 12975-2 lub PN-EN ISO 9806;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uropejski znak jakości „Solar Keymark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acja potwierdzająca spełnienie wymagań dotyczących efektywności energetycznej zgodnie z obowiązującymi przepis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klaracja zgodności z przepisami z zakresu bezpieczeństwa produktu (oznaczenia „CE” lub „B”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cyfikacja techniczna oferowanego urzą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zór karty gwarancyjnej.</w:t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4. Dokumenty  wymagane    w   przypadku   zabudowy    instalacji   fotowoltaicznych   (oryginał lub kserokopi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otwierdzona za zgodność z oryginałem):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1. Uwierzytelniona kserokopia  dokumentów potwierdzających, iż  urządzenia posiadają certyfikat, wydany przez  uprawnioną jednostkę certyfikującą, nie starszy niż 5 lat licząc od daty złożenia wniosku o dofinasowanie, potwierdzający, iż moduły fotowoltaiczne posiadają zgodność z normą  PN-EN 61215 lub PN-EN 61646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kumentacja potwierdzająca spełnienie wymagań dotyczących efektywności energetycznej zgodnie z obowiązującymi przepisami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>Deklaracja zgodności z przepisami z zakresu bezpieczeństwa produktu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>Specyfikacja techniczna oferowanego urządzeni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>Wzór karty gwarancyjnej.</w:t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5. Dokumenty  wymagane    w   przypadku montażu pomp ciepła  (oryginał lub kserokopia potwierdzona z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godność z oryginałem):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0"/>
          <w:szCs w:val="20"/>
        </w:rPr>
        <w:t>Uwierzytelniona kserokopia  dokumentów potwierdzających, iż  urządzenia posiadają certyfikat, wydany przez uprawnioną jednostkę certyfikującą, nie starszy niż 5 lat licząc od daty złożenia wniosku o dofinasowanie.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kumentacja potwierdzająca spełnienie wymagań dotyczących efektywności energetycznej zgodnie                           z obowiązującymi przepisami.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lineRule="auto" w:line="36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Deklaracja zgodności z przepisami z zakresu bezpieczeństwa produktu.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lineRule="auto" w:line="36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Specyfikacja techniczna oferowanego urządzenia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>5.  Wzór karty gwarancyjnej.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…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9:00Z</dcterms:created>
  <dc:creator>UM</dc:creator>
  <dc:description/>
  <cp:keywords/>
  <dc:language>en-US</dc:language>
  <cp:lastModifiedBy>rkuzia</cp:lastModifiedBy>
  <cp:lastPrinted>2016-04-05T13:02:00Z</cp:lastPrinted>
  <dcterms:modified xsi:type="dcterms:W3CDTF">2016-04-05T11:02:00Z</dcterms:modified>
  <cp:revision>8</cp:revision>
  <dc:subject/>
  <dc:title>OFERTA Instalatora</dc:title>
</cp:coreProperties>
</file>