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Sławków, 8.04.2016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formacja do zaproszenia na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nie dokumentacji projektowej adaptacji pomieszczeń (I piętro) na mieszkania komunalne w budynku Rynek 31 w Sławkowie”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W związku z koniecznością wykonania mapy do celów projektowych, co związane jest z długą procedurą formalną, w</w:t>
      </w:r>
      <w:r>
        <w:rPr>
          <w:rStyle w:val="Emphasis"/>
          <w:b/>
          <w:bCs/>
          <w:sz w:val="28"/>
          <w:szCs w:val="28"/>
        </w:rPr>
        <w:t>ymagany termin realizacji zamówienia zostaje przedłużony do 31 lipca 2016r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Kierownik Miejskiego Zarządu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udynków Komunalnych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mgr Lidia Kościelniak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8:00Z</dcterms:created>
  <dc:creator>Waldemar J</dc:creator>
  <dc:description/>
  <cp:keywords/>
  <dc:language>en-US</dc:language>
  <cp:lastModifiedBy>Waldemar J</cp:lastModifiedBy>
  <dcterms:modified xsi:type="dcterms:W3CDTF">2016-04-08T11:53:00Z</dcterms:modified>
  <cp:revision>2</cp:revision>
  <dc:subject/>
  <dc:title/>
</cp:coreProperties>
</file>