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ławków, 8.04.2016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W związku z otrzymanym drogą e-mail zapytaniem do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zaproszenia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nie dokumentacji projektowej adaptacji pomieszczeń (I piętro) na mieszkania komunalne                         w budynku Rynek 31 w Sławkowie”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poniżej przedstawiono odpowiedzi na zapytania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Pytanie: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związku z budową zewnętrznych schodów , niezbędna będzie mapa do celów  projektowych -                                            kto załatwia :inwestor czy projektant.</w:t>
      </w:r>
    </w:p>
    <w:p>
      <w:pPr>
        <w:pStyle w:val="Normal"/>
        <w:spacing w:lineRule="exact" w:line="240"/>
        <w:ind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Odpowiedź: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Mapę do celów projektowych i wszelkie formalności z jej uzyskaniem należą do projektanta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Pytanie: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Świadectwo charakterystyki energetycznej należy wykonać dla całego budynku, czy tylko dla projektowanych mieszkań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Odpowiedź: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Świadectwo charakterystyki energetycznej należy wykonać dla całego budynku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Pytanie: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Czy w budynku jest instalacja gazowa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Odpowiedź: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budynku nie ma instalacji gazowej. Skrzynka gazowa znajduje się na nieruchomości stanowiącej działkę wraz z budynkiem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Pytanie: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Czy  termomodernizacja   (ocieplenie)  dotyczy   całego budynku ,czy tylko  projektowanych mieszkań na I piętrze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Odpowiedź: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Termomodernizacja dotyczy ocieplenia całego budynku Rynek 31 (parter+ piętro)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Pytanie: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kładniejszy zakres remontu istniejącego budynku.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Odpowiedź: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rojekt powinien zawierać możliwość wykonania wszystkich prac ujętych w koncepcji 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gospodarowania pomieszczeń I piętra na trzy lokale mieszkalne uwzględniającej wytyczne i założenia  (w tym zakres robót)  Zamawiającego.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Kierownik Miejskiego Zarządu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udynków Komunalnych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7:00Z</dcterms:created>
  <dc:creator>Waldemar J</dc:creator>
  <dc:description/>
  <cp:keywords/>
  <dc:language>en-US</dc:language>
  <cp:lastModifiedBy>Waldemar J</cp:lastModifiedBy>
  <dcterms:modified xsi:type="dcterms:W3CDTF">2016-04-08T11:52:00Z</dcterms:modified>
  <cp:revision>2</cp:revision>
  <dc:subject/>
  <dc:title/>
</cp:coreProperties>
</file>