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formacja w sprawie „Obszarowego Programu Obniżenia Niskiej Emisji na terenie Gminy Sławków – etap IV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 W dniu 25.02.2016r. Wojewódzki Fundusz Ochrony Środowiska i Gospodarki Wodnej w Katowicach podjął decyzję, na którą mieszkańcy czekali od stycznia br.</w:t>
      </w:r>
    </w:p>
    <w:p>
      <w:pPr>
        <w:pStyle w:val="Normal"/>
        <w:jc w:val="both"/>
        <w:rPr/>
      </w:pPr>
      <w:r>
        <w:rPr/>
        <w:t xml:space="preserve">W ramach IV etapu,  przewidziano kwotę 500 000,00zł w tym: 275 400,00zł- pożyczka                     z WFOŚiGW w Katowicach, 75 000,00zł - dotacja z Gminy, 149 600,00zł – udział własny mieszkańcó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leży podkreślić fakt, że od przyznania przez WFOŚiGW środków do realizacji poszczególnych zadań czeka nas długa droga proceduralna.</w:t>
      </w:r>
    </w:p>
    <w:p>
      <w:pPr>
        <w:pStyle w:val="Normal"/>
        <w:jc w:val="both"/>
        <w:rPr/>
      </w:pPr>
      <w:r>
        <w:rPr/>
        <w:t>Po podpisaniu umowy z WFOŚiGW, Urząd Miasta przystąpi do aktualizacji regulaminu oraz zasad zwrotu kosztów zadań wykonanych w ramach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>W ramach „Obszarowego Programu Obniżenia Niskiej Emisji na terenie Gminy Sławków – etap IV” realizowanego w 2016r przewidziano 39 zadań :</w:t>
      </w:r>
    </w:p>
    <w:p>
      <w:pPr>
        <w:pStyle w:val="Normal"/>
        <w:jc w:val="both"/>
        <w:rPr/>
      </w:pPr>
      <w:r>
        <w:rPr/>
        <w:t>- wymianę starych 5 pieców na  ekologiczne kotły węglowe na eko-groszek;</w:t>
      </w:r>
    </w:p>
    <w:p>
      <w:pPr>
        <w:pStyle w:val="Normal"/>
        <w:jc w:val="both"/>
        <w:rPr/>
      </w:pPr>
      <w:r>
        <w:rPr/>
        <w:t>- wyminę starych 5 pieców na  kotły gazowe;</w:t>
      </w:r>
    </w:p>
    <w:p>
      <w:pPr>
        <w:pStyle w:val="Normal"/>
        <w:jc w:val="both"/>
        <w:rPr/>
      </w:pPr>
      <w:r>
        <w:rPr/>
        <w:t>- zakup i montaż 7 instalacji solarnych;</w:t>
      </w:r>
    </w:p>
    <w:p>
      <w:pPr>
        <w:pStyle w:val="Normal"/>
        <w:jc w:val="both"/>
        <w:rPr/>
      </w:pPr>
      <w:r>
        <w:rPr/>
        <w:t>- zakup i montaż instalacji fotowoltaicznych w 3 budynkach mieszkalnych;</w:t>
      </w:r>
    </w:p>
    <w:p>
      <w:pPr>
        <w:pStyle w:val="Normal"/>
        <w:jc w:val="both"/>
        <w:rPr/>
      </w:pPr>
      <w:r>
        <w:rPr/>
        <w:t>- zakup i montaż pomp ciepłą w 2 budynkach;</w:t>
      </w:r>
    </w:p>
    <w:p>
      <w:pPr>
        <w:pStyle w:val="Normal"/>
        <w:jc w:val="both"/>
        <w:rPr/>
      </w:pPr>
      <w:r>
        <w:rPr/>
        <w:t>- docieplenie ścian w 17 prywatnych budynkach miesz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walifikacja osób, które będą mogły wziąć udział w  „Obszarowym Programie Obniżenia Niskiej Emisji na terenie Gminy Sławków – etap IV” realizowanym w 2016r, dokonywana będzie  na  podstawie  kolejności  składanych  wniosków (nabór ciągły)                        do Urzędu Miasta lub Miejskiego Zarządu Budynków Komunalnych w Sławkowie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szelkich informacji dotyczących realizacji zadań w ramach „Obszarowego Programu Obniżenia Niskiej Emisji na terenie Gminy Sławków – etap IV”</w:t>
      </w:r>
    </w:p>
    <w:p>
      <w:pPr>
        <w:pStyle w:val="Normal"/>
        <w:jc w:val="center"/>
        <w:rPr/>
      </w:pPr>
      <w:r>
        <w:rPr/>
        <w:t>udziela od poniedziałku do piątku od godz.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jc w:val="center"/>
        <w:rPr/>
      </w:pPr>
      <w:r>
        <w:rPr/>
        <w:t>Miejski Zarząd Budynków Komunalnych z siedzibą przy ul. Łosińska 1 w Sławkowie</w:t>
      </w:r>
    </w:p>
    <w:p>
      <w:pPr>
        <w:pStyle w:val="Normal"/>
        <w:jc w:val="center"/>
        <w:rPr/>
      </w:pPr>
      <w:r>
        <w:rPr/>
        <w:t>(tel. 32 260-99-69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UM</dc:creator>
  <dc:description/>
  <cp:keywords/>
  <dc:language>en-US</dc:language>
  <cp:lastModifiedBy>Waldemar J</cp:lastModifiedBy>
  <cp:lastPrinted>2016-04-07T08:35:00Z</cp:lastPrinted>
  <dcterms:modified xsi:type="dcterms:W3CDTF">2016-04-07T09:21:00Z</dcterms:modified>
  <cp:revision>2</cp:revision>
  <dc:subject/>
  <dc:title>Informacja dla osób zainteresowanych ‘’ Programem likwidacji niskiej emisji”</dc:title>
</cp:coreProperties>
</file>