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„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bszarowy Program Obniżenia Niskiej Emisji  na terenie Gminy Sławków </w:t>
      </w:r>
    </w:p>
    <w:p>
      <w:pPr>
        <w:pStyle w:val="Tekstpodstawowy3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- etap III”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W grudniu 2015r zakończono i rozliczono III etap Obszarowego Programu Obniżenia Niskiej Emisji na terenie Gminy Sławków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ykonano 16 zadań  zmierzających do poprawy stanu ekologicznego naszego otoczenia, polegających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sześciu kotłów na eko-gros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 trzech kotłów gaz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dociepleniu ścian w czterech budynk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montażu trzech szt. układów solarnych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zeczywiste nakłady poniesione w 2015 r. jak i wykorzystanie źródeł finansowania: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u w:val="single"/>
        </w:rPr>
      </w:pPr>
      <w:r>
        <w:rPr>
          <w:color w:val="000000"/>
          <w:szCs w:val="24"/>
        </w:rPr>
        <w:t>WFOŚiGW – pożyczka – 101 293,97 z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u w:val="single"/>
        </w:rPr>
      </w:pPr>
      <w:r>
        <w:rPr>
          <w:color w:val="000000"/>
          <w:szCs w:val="24"/>
        </w:rPr>
        <w:t>Dotacja Gminy Sławków – 26 798,37z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Środki własne mieszkańca – 125 719,58zł</w:t>
      </w:r>
    </w:p>
    <w:p>
      <w:pPr>
        <w:pStyle w:val="Normal"/>
        <w:ind w:left="36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ałkowity koszt zadania: 253 811,92zł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Każde zamontowane nowe źródło ciepła, kolektor słoneczny lub  inwestycja związana                           z dociepleniem budynku została oznakowana logiem Wojewódzkiego Funduszu Ochrony Środowiska i Gospodarki Wodnej w Katowica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Tablica   pamiątkowa,  umieszczona    została    na   budynku  Urzędu Miasta przy ul. Łosińska 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ławkowie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77210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color w:val="000000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9:00Z</dcterms:created>
  <dc:creator>MZBK</dc:creator>
  <dc:description/>
  <dc:language>en-US</dc:language>
  <cp:lastModifiedBy>Renata Kuzia</cp:lastModifiedBy>
  <cp:lastPrinted>2016-01-05T13:55:00Z</cp:lastPrinted>
  <dcterms:modified xsi:type="dcterms:W3CDTF">2016-01-05T12:56:00Z</dcterms:modified>
  <cp:revision>5</cp:revision>
  <dc:subject/>
  <dc:title>Aktualności</dc:title>
</cp:coreProperties>
</file>