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erowni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ejskiego Zarządu Budynków Komunalnych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prasza do składania ofert na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„</w:t>
      </w:r>
      <w:r>
        <w:rPr>
          <w:b/>
          <w:i/>
          <w:sz w:val="22"/>
          <w:szCs w:val="22"/>
        </w:rPr>
        <w:t>pełnienie funkcji inspektora nadzoru na budynkach komunalnych zarządzanych przez Miejski Zarząd Budynków Komunalnych w Sławkowie od 01.01.2016r do 31.12.2016r”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kres wykonywanych zadań na stanowisku: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planowanie prac remontowych budynków komunalnych ,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nadzorowanie planowanych prac remontowych oraz nadzór nad usuwaniem awarii,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- dokonywanie odbioru końcowego prowadzonych robót remontowych wraz z weryfikacją </w:t>
      </w:r>
    </w:p>
    <w:p>
      <w:pPr>
        <w:pStyle w:val="TextBody"/>
        <w:rPr/>
      </w:pPr>
      <w:r>
        <w:rPr>
          <w:b w:val="false"/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>kosztorysów powykonawczych oraz sporządzanie protokołów odbioru końcowego,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dokonanie rocznego przeglądu stanu technicznej sprawności budynków,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dokonanie pięcioletniego przeglądu stanu technicznej sprawności budynków,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- sprawowanie kontroli zgodności robót budowlanych z projektem i pozwoleniem na budowę, 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>przepisami i obowiązującymi PN oraz zasadami  wiedzy technicznej,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- kontrolowanie rozliczeń budowy,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- sporządzanie przedmiarów robót i kosztorysów inwestorskich dla robót nie wymagających </w:t>
      </w:r>
    </w:p>
    <w:p>
      <w:pPr>
        <w:pStyle w:val="TextBody"/>
        <w:rPr/>
      </w:pPr>
      <w:r>
        <w:rPr>
          <w:b w:val="false"/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>pozwolenia na budowę,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- inne zadania wynikające z potrzeb Zakładu, których w dniu podpisania umowy Zamawiający nie </w:t>
      </w:r>
    </w:p>
    <w:p>
      <w:pPr>
        <w:pStyle w:val="TextBody"/>
        <w:rPr/>
      </w:pPr>
      <w:r>
        <w:rPr>
          <w:b w:val="false"/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 xml:space="preserve">może przewidzieć, a wymagają one wiedzy i umiejętności  inspektora nadzoru . 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magane dokument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kserokopia zaświadczenia o przynależności do Okręgowej Izby Inżynierów Budownictw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uprawnienia budowlane umożliwiające pełnienie funkcji inspektora nadzoru w zakresie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budownictwa ogólneg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wymagana ilość pobytów – 8 razy w ciągu miesiąc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isemna oferta, zawierająca cenę brutto za jeden miesiąc pełnienia funkcji inspektora, winna być złożona, osobiście lub listownie, do dnia 21 grudnia 2015r do godziny 14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w siedzibie  Miejskiego Zarządu Budynków Komunalnych przy  ul. Łosińska 1   41-260 Sławk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amawiający bierze pod uwagę datę wpływu oferty do biura  Miejskiego Zarządu Budynków Komunalnych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perty należy opatrzyć informacją: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„</w:t>
      </w:r>
      <w:r>
        <w:rPr>
          <w:b/>
          <w:i/>
          <w:sz w:val="22"/>
          <w:szCs w:val="22"/>
        </w:rPr>
        <w:t>pełnienie funkcji inspektora nadzoru na budynkach komunalnych zarządzanych przez                    Miejski Zarząd Budynków Komunalnych w Sławkowie od 01.01.2016r do 31.12.2016r”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twarcie ofert nastąpi 22 grudnia 2015r o godzinie 10</w:t>
      </w:r>
      <w:r>
        <w:rPr>
          <w:sz w:val="22"/>
          <w:szCs w:val="22"/>
          <w:vertAlign w:val="superscript"/>
        </w:rPr>
        <w:t>20</w:t>
      </w:r>
      <w:r>
        <w:rPr>
          <w:sz w:val="22"/>
          <w:szCs w:val="22"/>
        </w:rPr>
        <w:t xml:space="preserve"> w siedzibie MZB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datkowe informacje można uzyskać pod numerem telefonu: 32  260-99-69 od poniedziałku                     do piątku w godzinach od 7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do 15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lub drogą e-mail: </w:t>
      </w:r>
      <w:hyperlink r:id="rId2">
        <w:r>
          <w:rPr>
            <w:rStyle w:val="InternetLink"/>
            <w:sz w:val="22"/>
            <w:szCs w:val="22"/>
          </w:rPr>
          <w:t>mzbk@mzbk.slawkow.pl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nformacja o wyborze najkorzystniejszej oferty umieszczona zostanie na stronie internetowej Miejskiego Zarządu Budynków Komunalnych Sławkowie, w zakładce zamówienia publicz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ławków, 02.12.2015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Kierownik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Miejskiego Zarządu Budynków Komunalny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mgr Lidia Kościelni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bk@mzbk.slawkow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21:10:00Z</dcterms:created>
  <dc:creator>Renata Kuzia</dc:creator>
  <dc:description/>
  <cp:keywords/>
  <dc:language>en-US</dc:language>
  <cp:lastModifiedBy>wjanik</cp:lastModifiedBy>
  <cp:lastPrinted>2015-12-02T12:53:00Z</cp:lastPrinted>
  <dcterms:modified xsi:type="dcterms:W3CDTF">2015-12-22T21:10:00Z</dcterms:modified>
  <cp:revision>2</cp:revision>
  <dc:subject/>
  <dc:title>Kierownik</dc:title>
</cp:coreProperties>
</file>