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ego Zarządu Budynków Komunal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prasza do składania ofert na  „bieżącą konserwację w 2016r, dwóch dźwigów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-  osobowego typu SYNERGY 630- ThyssenKrupp   630 kg/3p. 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ałego dźwigu towarowego Typu BKG 100.45/7-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instalowanych w budynku przy ul. Kościelna 11 w Sławkowi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wykonywanych zadań na stanowisku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 wykonawca      gwarantuje          utrzymanie       urządzeń     w     ruchu,    w      szczególności    niezawodność,    </w:t>
      </w:r>
    </w:p>
    <w:p>
      <w:pPr>
        <w:pStyle w:val="TextBody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bezpieczeństwo oraz ich funkcjonowanie zgodnie z Instrukcją Konserwacji producenta   i  Przepisami  Urzędu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Dozoru Technicznego;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 do   zadań    Wykonawcy    należy   w    szczególności    przeprowadzenie   raz  w miesiącu  kontroli   regulacji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i  smarowania urządzeń;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 wykonawca    zobowiązuje   się   do  wykonania    napraw  bieżących polegających na naprawie lub  wymianie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uszkodzonych  drobnych    części   takich   jak: diody sygnalizacyjne, śruby, podkładki, oporniki, itp.;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  naprawy   lub    wymiany     tych     części     lub   elementów,    których   stopień    zużycia    nie    gwarantuje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należytego   funkcjonowania  urządzeń oraz  usunięcia skutków dewastacji, kradzieży, umyślnego zniszczenia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urządzeń  lub    ich    podzespołów  będą  wykonywane przez  wykonawcę  po otrzymaniu od  Zamawiającego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odrębnego     odpłatnego     zlecenia,     które    rozliczone      zostanie   kosztorysem     powykonawczym    lub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uzgodnioną kwotą ryczałtową; </w:t>
      </w:r>
    </w:p>
    <w:p>
      <w:pPr>
        <w:pStyle w:val="TextBody"/>
        <w:rPr/>
      </w:pPr>
      <w:r>
        <w:rPr>
          <w:b w:val="false"/>
          <w:sz w:val="20"/>
        </w:rPr>
        <w:t xml:space="preserve">- w ramach konserwacji urządzeń Wykonawca zobowiązuje się: </w:t>
      </w:r>
    </w:p>
    <w:p>
      <w:pPr>
        <w:pStyle w:val="TextBody"/>
        <w:rPr/>
      </w:pPr>
      <w:r>
        <w:rPr>
          <w:b w:val="false"/>
          <w:sz w:val="20"/>
        </w:rPr>
        <w:tab/>
        <w:t xml:space="preserve">- ustalać terminy rewizji zwyczajnych i nadzwyczajnych,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ab/>
        <w:t>- brać udział w badaniach okresowych UDT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ab/>
        <w:t>- wykonywać raz w roku pomiary skuteczności ochrony przeciwporażeniowej i stanu izolacji;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 wykonawca zapewnia obsługę poprzez pogotowie dźwigowe;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 wykonawca     każdorazową   usługę    konserwacyjną    odnotuje   w    Dzienniku    Konserwacji    Urządzenia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znajdującym się w miejscu instalacji urządzenia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zeglądy   konserwacyjne    mogą    być   dokonane    przez  jednostkę  uprawnioną   przez   producenta  lub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ę  PLAWIA Sp. z o.o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świadczenie w branży dźwigow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iezbędne uprawnienia, w tym Urzędu Dozoru Technicznego oraz SE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isemna oferta, zawierająca cenę brutto za jeden miesiąc </w:t>
      </w:r>
      <w:r>
        <w:rPr>
          <w:b/>
          <w:sz w:val="20"/>
          <w:szCs w:val="20"/>
        </w:rPr>
        <w:t>bieżącej konserwacji dwóch dźwigów</w:t>
      </w:r>
      <w:r>
        <w:rPr>
          <w:sz w:val="20"/>
          <w:szCs w:val="20"/>
        </w:rPr>
        <w:t>, winna być złożona, osobiście lub listownie, do dnia 29 grudnia 2015r do godziny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 Miejskiego Zarządu Budynków Komunalnych przy  ul. Łosińska 1   41-260 Sławków.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bierze pod uwagę datę wpływu oferty do biura  Miejskiego Zarządu Budynków Komunalnyc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y należy opatrzyć informacją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ieżąca konserwacja w 2016r, dwóch dźwigów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osobowego typu SYNERGY 630- ThyssenKrupp   630 kg/3p. 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ałego dźwigu towarowego Typu BKG 100.45/7-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instalowanych w budynku przy ul. Kościelna 11 w Sławkowi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twarcie ofert nastąpi 30 grudnia 2015r o godzinie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MZB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można uzyskać pod numerem telefonu: 32  260-99-69 od poniedziałku do piątku                        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lub drogą e-mail: </w:t>
      </w:r>
      <w:hyperlink r:id="rId2">
        <w:r>
          <w:rPr>
            <w:rStyle w:val="InternetLink"/>
            <w:sz w:val="20"/>
            <w:szCs w:val="20"/>
          </w:rPr>
          <w:t>mzbk@mzbk.slawkow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żliwa wizja na budynku, po wcześniejszym powiadomieniu MZB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ławków, 15.12.2015r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gr Lidia Kościel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bk@mzbk.slaw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06:00Z</dcterms:created>
  <dc:creator>Renata Kuzia</dc:creator>
  <dc:description/>
  <cp:keywords/>
  <dc:language>en-US</dc:language>
  <cp:lastModifiedBy>wjanik</cp:lastModifiedBy>
  <cp:lastPrinted>2015-12-15T10:37:00Z</cp:lastPrinted>
  <dcterms:modified xsi:type="dcterms:W3CDTF">2015-12-15T17:06:00Z</dcterms:modified>
  <cp:revision>2</cp:revision>
  <dc:subject/>
  <dc:title>Kierownik</dc:title>
</cp:coreProperties>
</file>