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09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 xml:space="preserve">że wpłynęły 4 oferty cenowe.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Najkorzystniejsza oferta cenowa na wykonanie pomiarów elektrycznych (pomiary ochrony przeciwporażeniowej oraz pomiary rezystancji izolacji instalacji elektrycznej), kontrola przeciwpożarowego wyłącznika prądu, wykonanie badań instalacji odgromowej w budynku  Urzędu Miasta przy Rynek 1 w Sławkowie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została złożona przez Firmę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Pomiary i Ekspertyzy Elektroenergetyczne </w:t>
      </w:r>
    </w:p>
    <w:p>
      <w:pPr>
        <w:pStyle w:val="Normal"/>
        <w:ind w:left="-76" w:hanging="0"/>
        <w:jc w:val="center"/>
        <w:rPr/>
      </w:pPr>
      <w:r>
        <w:rPr/>
        <w:t>Andrzej Kaleciński</w:t>
      </w:r>
    </w:p>
    <w:p>
      <w:pPr>
        <w:pStyle w:val="Normal"/>
        <w:ind w:left="-76" w:hanging="0"/>
        <w:jc w:val="center"/>
        <w:rPr/>
      </w:pPr>
      <w:r>
        <w:rPr/>
        <w:t>ul. Niepodległości 2/54</w:t>
      </w:r>
    </w:p>
    <w:p>
      <w:pPr>
        <w:pStyle w:val="Normal"/>
        <w:jc w:val="center"/>
        <w:rPr/>
      </w:pPr>
      <w:r>
        <w:rPr/>
        <w:t xml:space="preserve">32-332 Bukown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owana kwota  541,16zł brutto (zakład nie jest płatnikiem podatku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prac: 12.XII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5:00Z</dcterms:created>
  <dc:creator>Renata Kuzia</dc:creator>
  <dc:description/>
  <dc:language>en-US</dc:language>
  <cp:lastModifiedBy>Renata Kuzia</cp:lastModifiedBy>
  <cp:lastPrinted>2015-12-09T08:04:00Z</cp:lastPrinted>
  <dcterms:modified xsi:type="dcterms:W3CDTF">2015-12-09T07:04:00Z</dcterms:modified>
  <cp:revision>8</cp:revision>
  <dc:subject/>
  <dc:title>Witam</dc:title>
</cp:coreProperties>
</file>