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kiego Zarządu Budynków Komun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 na obsługę kominiarską (okresowa kontrola)</w:t>
      </w:r>
    </w:p>
    <w:p>
      <w:pPr>
        <w:pStyle w:val="Normal"/>
        <w:jc w:val="center"/>
        <w:rPr/>
      </w:pPr>
      <w:r>
        <w:rPr>
          <w:b/>
        </w:rPr>
        <w:t xml:space="preserve">na budynkach komunalnych i budynkach użyteczności publ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ławkowie w roku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e wykonywania pracy – budynki komunalne i budynki użyteczności publicznej </w:t>
      </w:r>
    </w:p>
    <w:p>
      <w:pPr>
        <w:pStyle w:val="Normal"/>
        <w:rPr/>
      </w:pPr>
      <w:r>
        <w:rPr/>
        <w:tab/>
        <w:tab/>
        <w:tab/>
        <w:tab/>
        <w:t xml:space="preserve">  zarządzane przez  Miejski Zarząd Budynków Komunalnych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 Sław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obsługi kominiarskiej będzie należało:</w:t>
      </w:r>
    </w:p>
    <w:p>
      <w:pPr>
        <w:pStyle w:val="Normal"/>
        <w:rPr/>
      </w:pPr>
      <w:r>
        <w:rPr/>
        <w:t xml:space="preserve">- wykonanie rocznej kontroli stanu technicznego przewodów kominowych (dymowych, </w:t>
      </w:r>
    </w:p>
    <w:p>
      <w:pPr>
        <w:pStyle w:val="Normal"/>
        <w:rPr/>
      </w:pPr>
      <w:r>
        <w:rPr/>
        <w:t xml:space="preserve">   </w:t>
      </w:r>
      <w:r>
        <w:rPr/>
        <w:t>spalinowych i wentylacyjnych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fertę cenową z podaniem ceny netto i brutto za skontrolowanie 1-go mieszkania lub budynku (przegląd roczny przewodów kominowych), należy składać osobiście lub listownie, w zaklejonych kopertach,  </w:t>
      </w:r>
      <w:r>
        <w:rPr>
          <w:b/>
        </w:rPr>
        <w:t>w terminie do 21 grudnia 2015r do godziny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perty należy opatrzyć informacją: „obsługa kominiarska  - okresowa kontrola stanu technicznego przewodów kominowych w roku 2016 na budynkach komunalnych   i użyteczności publicznej, zarządzanych przez Miejski Zarząd Budynków Komunalnych w Sławkowie”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adr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 Zarząd Budynków Komunal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Łosińska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260 Sław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dniu  22 grudnia  br. o godzinie 9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w siedzibie MZB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 drogą e-mail:  </w:t>
      </w:r>
      <w:hyperlink r:id="rId2">
        <w:r>
          <w:rPr>
            <w:rStyle w:val="InternetLink"/>
            <w:sz w:val="22"/>
            <w:szCs w:val="22"/>
          </w:rPr>
          <w:t>mzbk@mzbk.slawk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Sławkowie w zakładce zamówienia publ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ławków, dnia 02.12.2015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Lidia Kościel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bk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5:00Z</dcterms:created>
  <dc:creator>Renata Kuzia</dc:creator>
  <dc:description/>
  <dc:language>en-US</dc:language>
  <cp:lastModifiedBy>Renata Kuzia</cp:lastModifiedBy>
  <cp:lastPrinted>2015-12-02T13:10:00Z</cp:lastPrinted>
  <dcterms:modified xsi:type="dcterms:W3CDTF">2015-12-02T12:10:00Z</dcterms:modified>
  <cp:revision>4</cp:revision>
  <dc:subject/>
  <dc:title>Kierownik</dc:title>
</cp:coreProperties>
</file>