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Zarządu Budynk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 i budynkach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>- czterokrotne czyszczenie przewodów dymowych, spalinowych i wentylacyjnych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Ofertę cenową, z podaniem ceny netto i brutto, na czyszczenie 1 przewodu kominowego (dymowego, wentylacyjnego, spalinowego) w budynku do IV kondygnacji, należy składać osobiście lub listownie, w zaklejonych kopertach,  </w:t>
      </w:r>
      <w:r>
        <w:rPr>
          <w:b/>
        </w:rPr>
        <w:t>w terminie do 21 grudnia 2015r do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perty należy opatrzyć informacją: obsługa kominiarska  - czyszczenie przewodów  kominowych               w roku 2016 w budynkach komunalnych   i użyteczności publicznej, zarządzanych przez Miejski Zarząd Budynków Komunalnych w Sławkow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2 grudnia br. o godzinie 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 </w:t>
      </w:r>
      <w:hyperlink r:id="rId2">
        <w:r>
          <w:rPr>
            <w:rStyle w:val="InternetLink"/>
            <w:sz w:val="22"/>
            <w:szCs w:val="22"/>
          </w:rPr>
          <w:t>mzbk@mzbk.slawk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02.12.2015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9:00Z</dcterms:created>
  <dc:creator>Renata Kuzia</dc:creator>
  <dc:description/>
  <dc:language>en-US</dc:language>
  <cp:lastModifiedBy>Renata Kuzia</cp:lastModifiedBy>
  <cp:lastPrinted>2015-12-02T13:11:00Z</cp:lastPrinted>
  <dcterms:modified xsi:type="dcterms:W3CDTF">2015-12-02T12:11:00Z</dcterms:modified>
  <cp:revision>4</cp:revision>
  <dc:subject/>
  <dc:title>Kierownik</dc:title>
</cp:coreProperties>
</file>