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go Zarządu Budyn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prasza do składania ofert na  „</w:t>
      </w:r>
      <w:r>
        <w:rPr/>
        <w:t xml:space="preserve">wykonanie przeglądu instalacji gazowej  w 2016r w budynku: </w:t>
      </w:r>
    </w:p>
    <w:p>
      <w:pPr>
        <w:pStyle w:val="Normal"/>
        <w:jc w:val="center"/>
        <w:rPr/>
      </w:pPr>
      <w:r>
        <w:rPr/>
        <w:t xml:space="preserve">- Karczma przy Rynek 2,  </w:t>
      </w:r>
    </w:p>
    <w:p>
      <w:pPr>
        <w:pStyle w:val="Normal"/>
        <w:jc w:val="center"/>
        <w:rPr/>
      </w:pPr>
      <w:r>
        <w:rPr/>
        <w:t xml:space="preserve">- Urzędu Miasta przy Rynek 1, </w:t>
      </w:r>
    </w:p>
    <w:p>
      <w:pPr>
        <w:pStyle w:val="Normal"/>
        <w:jc w:val="center"/>
        <w:rPr/>
      </w:pPr>
      <w:r>
        <w:rPr/>
        <w:t xml:space="preserve">-  MOPS przy ul. Kościelna 11, </w:t>
      </w:r>
    </w:p>
    <w:p>
      <w:pPr>
        <w:pStyle w:val="Normal"/>
        <w:jc w:val="center"/>
        <w:rPr/>
      </w:pPr>
      <w:r>
        <w:rPr/>
        <w:t xml:space="preserve">-Komisariatu Policji przy PCK 3, </w:t>
      </w:r>
    </w:p>
    <w:p>
      <w:pPr>
        <w:pStyle w:val="Normal"/>
        <w:jc w:val="center"/>
        <w:rPr/>
      </w:pPr>
      <w:r>
        <w:rPr/>
        <w:t xml:space="preserve">- budynku Straży Miejskiej przy Mały Rynek 10, </w:t>
      </w:r>
    </w:p>
    <w:p>
      <w:pPr>
        <w:pStyle w:val="Normal"/>
        <w:jc w:val="center"/>
        <w:rPr/>
      </w:pPr>
      <w:r>
        <w:rPr/>
        <w:t>- budynku MKS i UKS przy Młyńska 14,</w:t>
      </w:r>
    </w:p>
    <w:p>
      <w:pPr>
        <w:pStyle w:val="Normal"/>
        <w:jc w:val="center"/>
        <w:rPr/>
      </w:pPr>
      <w:r>
        <w:rPr/>
        <w:t>w jednym mieszkaniu komunalnym  w Sławkowi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Oferent we własnym zakresie wykona wizję  na budynk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powinna zawierać łączną cenę netto i brutto za wszystkie przeglądy, a także w rozbiciu na cenę netto i brutto za każdy budynek. Termin złożenia do dnia 21.12.2015 r.  do godz.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sobiście lub listownie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w zamkniętych kopertach do siedziby Miejskiego Zarządu Budynków Komunalnych, ul. Łosińska 1, 41 – 260 Sławków lub drogą e-mail: mzbk@mzbk.slawkow.p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OZSTRZYGANIA KONKURSU POD UWAGĘ BRANA  BĘDZIE OGÓLNA KWOTA ZA WYKONANIE WSZYSTKICH PRZEGLĄDÓW GAZ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erty należy opisać w następujący sposób:</w:t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przeglądów  instalacji gazowych  </w:t>
      </w:r>
      <w:r>
        <w:rPr/>
        <w:t xml:space="preserve"> w  </w:t>
      </w:r>
      <w:r>
        <w:rPr>
          <w:sz w:val="22"/>
          <w:szCs w:val="22"/>
        </w:rPr>
        <w:t xml:space="preserve"> budynkach zarządzanych przez MZB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ławkowie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mawiający bierze pod uwagę datę wpływu oferty do biura Miejskiego Zarządu Budynków Komunalnych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szczególne terminy wykonania przeglądów gazowych ustalone zostaną przy podpisywaniu umowy z wybranym Wykonawcą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dniu 22 grudnia br. o godzinie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Miejskiego Zarządu Budynków Komunalnych przy ul.  Łosińska 1, 41 – 260 Sławków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e o sposobie porozumiewania się Zamawiającego z Wykonawcą:                                                                                                    telefonicznie: 32/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wków, 02.12.2015r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Kierownika Miejskiego Zarządu Budynków Komunalnych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mgr Lidi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2:00Z</dcterms:created>
  <dc:creator>Renata Kuzia</dc:creator>
  <dc:description/>
  <dc:language>en-US</dc:language>
  <cp:lastModifiedBy>Renata Kuzia</cp:lastModifiedBy>
  <cp:lastPrinted>2015-12-02T14:02:00Z</cp:lastPrinted>
  <dcterms:modified xsi:type="dcterms:W3CDTF">2015-12-03T07:08:00Z</dcterms:modified>
  <cp:revision>4</cp:revision>
  <dc:subject/>
  <dc:title>Kierownik</dc:title>
</cp:coreProperties>
</file>