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rządzenie Nr 8/201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erownika Miejskiego Zarządu Budynków Komunalnych w Sławkow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5 listopada 2015 rok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w sprawie:  czasu pracy pracowników Miejskiego Zarządu Budynków Komunalnych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>w  Sławko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Na podstawie § 5 pkt 3 Uchwały Nr XLIX/335/06 Rady Miejskiej w Sławkowie z dnia 13 stycznia 2006 roku w sprawie nadania statutu Miejskiemu Zarządowi Budynków Komunalnych w Sławkowie oraz  art. 130 § 2 ustawy z dnia 26 czerwca 1974 r. Kodeks pracy (Dz. U. z 1998r. poz. 94 ze zm.)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zarządzam</w:t>
      </w:r>
    </w:p>
    <w:p>
      <w:pPr>
        <w:pStyle w:val="TextBody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§1. Ustalić dzień </w:t>
      </w:r>
      <w:r>
        <w:rPr>
          <w:b/>
          <w:sz w:val="24"/>
        </w:rPr>
        <w:t>24 grudnia 2015 roku ( czwartek), dniem wolnym</w:t>
      </w:r>
      <w:r>
        <w:rPr>
          <w:sz w:val="24"/>
        </w:rPr>
        <w:t xml:space="preserve"> od pracy dla pracowników     Miejskiego  Zarządu Budynków  Komunalnych   w   Sławkowie   za    dzień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6 grudnia 2015r. ( sobota).</w:t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§2. Treść zarządzenia podać do publicznej wiadomości poprzez wywieszenie na tablicach ogłoszeń jednostki i w miejscach zwyczajowo przyjętych oraz umieszczenie w Biuletynie Informacji  publicznej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§ 3. Zarządzenie wchodzi w życie z dniem podpisania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59:00Z</dcterms:created>
  <dc:creator>Kierownik</dc:creator>
  <dc:description/>
  <cp:keywords/>
  <dc:language>en-US</dc:language>
  <cp:lastModifiedBy>wjanik</cp:lastModifiedBy>
  <cp:lastPrinted>2015-11-05T09:10:00Z</cp:lastPrinted>
  <dcterms:modified xsi:type="dcterms:W3CDTF">2015-11-05T15:59:00Z</dcterms:modified>
  <cp:revision>2</cp:revision>
  <dc:subject/>
  <dc:title>Sławków, dnia 16 grudnia 2010r</dc:title>
</cp:coreProperties>
</file>