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Obszarowy Program Obniżenia Niskiej Emisji  na terenie Gminy Sławków 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- etap V”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W grudniu 2017r zakończono i rozliczono V etap Obszarowego Programu Obniżenia Niskiej Emisji na terenie Gminy Sławków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o 30 zadań  zmierzających do poprawy stanu ekologicznego naszego otoczenia, polegając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trzynastu kotłów na eko-gros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ośmiu kotłów gaz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ociepleniu ścian w pięciu budynk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ontażu dwóch układów solar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dwóch układów fotowoltaiczny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zeczywiste nakłady poniesione w 2017 r. jak i wykorzystanie źródeł finansowania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WFOŚiGW – pożyczka – 180 467,43 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 Sławków/ Umorzenie WFOŚiGW – 30 250,46 z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Środki własne mieszkańca – 175 749,99 zł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łkowity koszt zadania: 428 376,26 zł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Każde zamontowane nowe źródło ciepła, kolektor słoneczny, ogniwa fotowoltaiczne  lub  inwestycja związana z dociepleniem budynku została oznakowana logiem Wojewódzkiego Funduszu Ochrony Środowiska i Gospodarki Wodnej w Kato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8:00Z</dcterms:created>
  <dc:creator>MZBK</dc:creator>
  <dc:description/>
  <cp:keywords/>
  <dc:language>en-US</dc:language>
  <cp:lastModifiedBy>kmlynek</cp:lastModifiedBy>
  <cp:lastPrinted>2018-02-02T08:57:00Z</cp:lastPrinted>
  <dcterms:modified xsi:type="dcterms:W3CDTF">2018-02-02T09:29:00Z</dcterms:modified>
  <cp:revision>11</cp:revision>
  <dc:subject/>
  <dc:title>Aktualności</dc:title>
</cp:coreProperties>
</file>